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835"/>
        <w:gridCol w:w="1625"/>
      </w:tblGrid>
      <w:tr>
        <w:trPr>
          <w:trHeight w:val="1628" w:hRule="atLeast"/>
        </w:trPr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omnule Decan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ab/>
        <w:t>Subsemnatul, _____________________________________________, domiciliat în localitatea ____________________________, judeţul __________________, str. _____________________, bl. ____, sc.____, ap. ____, telefon ______________, absolvent al __________________________________________________________, promoţia ___________, anul ___________, angajat la _______________________________, localitatea __________________, judeţul _______________, telefon ______________, funcţia ____________________________,  vă rog să-mi aprobaţi înscrierea la cursul  ___________________________________________________________________________ ___________________________________________________________________________ cu durata de _________________________ 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</w:r>
      <w:r>
        <w:rPr/>
        <w:t>Data</w:t>
        <w:tab/>
        <w:tab/>
        <w:tab/>
        <w:tab/>
        <w:tab/>
        <w:tab/>
        <w:tab/>
        <w:t>Semnă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</w:t>
        <w:tab/>
        <w:tab/>
        <w:tab/>
        <w:tab/>
        <w:tab/>
        <w:t>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ro-RO"/>
      </w:rPr>
    </w:pPr>
    <w:r>
      <w:rPr>
        <w:i/>
        <w:lang w:val="ro-RO"/>
      </w:rPr>
      <w:t>F. 293.08/Ed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40:00Z</dcterms:created>
  <dc:creator>Valentin N</dc:creator>
  <dc:description/>
  <cp:keywords/>
  <dc:language>en-US</dc:language>
  <cp:lastModifiedBy>Mirela</cp:lastModifiedBy>
  <cp:lastPrinted>2008-11-25T11:32:00Z</cp:lastPrinted>
  <dcterms:modified xsi:type="dcterms:W3CDTF">2010-06-14T12:40:00Z</dcterms:modified>
  <cp:revision>2</cp:revision>
  <dc:subject/>
  <dc:title> </dc:title>
</cp:coreProperties>
</file>